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السنة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قسم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اجتماع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مقرر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شخصية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وعملياتها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عق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–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وعملي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عق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حاض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قر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للدكت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لي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وعمليا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تأل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لي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تواف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طل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للاستف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تفاص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والأمثلة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.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خص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15</w:t>
      </w:r>
      <w:r>
        <w:rPr>
          <w:b/>
          <w:bCs/>
          <w:sz w:val="36"/>
          <w:szCs w:val="36"/>
          <w:rtl w:val="true"/>
          <w:lang w:bidi="ar-SY"/>
        </w:rPr>
        <w:t>-</w:t>
      </w: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–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2020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موضو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ت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Y"/>
        </w:rPr>
        <w:t xml:space="preserve">.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ذكر</w:t>
      </w:r>
      <w:r>
        <w:rPr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SY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لاستعاد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أشكاله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ربط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بالحاضر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الاحتفاظ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له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ب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الإدراك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            </w:t>
      </w:r>
      <w:r>
        <w:rPr>
          <w:color w:val="000000"/>
          <w:sz w:val="32"/>
          <w:sz w:val="32"/>
          <w:szCs w:val="32"/>
          <w:rtl w:val="true"/>
          <w:lang w:bidi="ar-SY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عمليتي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متكاملتين</w:t>
      </w:r>
      <w:r>
        <w:rPr>
          <w:color w:val="000000"/>
          <w:sz w:val="32"/>
          <w:szCs w:val="32"/>
          <w:rtl w:val="true"/>
          <w:lang w:bidi="ar-SY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SY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التعرف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والتعرف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Cs w:val="32"/>
          <w:rtl w:val="true"/>
          <w:lang w:bidi="ar-SY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Cs w:val="32"/>
          <w:rtl w:val="true"/>
          <w:lang w:bidi="ar-SY"/>
        </w:rPr>
        <w:t xml:space="preserve">.                        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SY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ذكر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ذك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ت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ي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لو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ط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ه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يج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>التذكر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طويل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Y"/>
        </w:rPr>
        <w:t>المدى</w:t>
      </w:r>
      <w:r>
        <w:rPr>
          <w:rFonts w:cs="Calibri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sz w:val="32"/>
          <w:szCs w:val="32"/>
          <w:u w:val="single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حت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رج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ي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ر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يت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المو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لاح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ارتباط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ab/>
        <w:tab/>
        <w:tab/>
        <w:tab/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م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ك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،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ت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الاسترج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عمل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أ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ي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و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97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480" w:after="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6:00Z</dcterms:created>
  <dc:creator>LENOVO</dc:creator>
  <dc:description/>
  <cp:keywords/>
  <dc:language>en-US</dc:language>
  <cp:lastModifiedBy>LENOVO</cp:lastModifiedBy>
  <dcterms:modified xsi:type="dcterms:W3CDTF">2020-03-21T11:52:00Z</dcterms:modified>
  <cp:revision>6</cp:revision>
  <dc:subject/>
  <dc:title/>
</cp:coreProperties>
</file>